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1165860"/>
            <wp:effectExtent l="0" t="0" r="0" b="0"/>
            <wp:docPr id="1" name="Obje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4" r="-6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4A442A" w:val="clear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29210</wp:posOffset>
            </wp:positionV>
            <wp:extent cx="720090" cy="1034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00"/>
          <w:sz w:val="36"/>
        </w:rPr>
        <w:tab/>
        <w:tab/>
        <w:t>CDSMR 77</w:t>
        <w:tab/>
        <w:t>SAISON 2014-2015</w:t>
        <w:tab/>
        <w:t>TENNIS DE TABL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4A442A" w:val="clear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ab/>
        <w:t>CRITERIUM DEPARTEMENTAL PAR EQUIPES DE 3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4A442A" w:val="clear"/>
        <w:jc w:val="center"/>
        <w:rPr/>
      </w:pPr>
      <w:r>
        <w:rPr>
          <w:b/>
          <w:color w:val="FFFF00"/>
          <w:sz w:val="36"/>
        </w:rPr>
        <w:t>CATEGORIE E:        CLASSES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4A442A" w:val="clear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>CATEGORIE A : ESPOIR</w:t>
      </w:r>
    </w:p>
    <w:p>
      <w:pPr>
        <w:pStyle w:val="Stylepardfaut"/>
        <w:spacing w:before="0" w:after="0"/>
        <w:rPr>
          <w:rFonts w:ascii="Times New Roman" w:hAnsi="Times New Roman" w:cs="Times New Roman"/>
          <w:b/>
          <w:b/>
          <w:color w:val="FFFF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FF00"/>
          <w:sz w:val="24"/>
          <w:szCs w:val="24"/>
          <w:lang w:eastAsia="ar-SA"/>
        </w:rPr>
      </w:r>
    </w:p>
    <w:p>
      <w:pPr>
        <w:pStyle w:val="Stylepardfaut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imanche 18 janvier 2014 à   </w:t>
      </w:r>
      <w:r>
        <w:rPr>
          <w:b/>
          <w:sz w:val="28"/>
          <w:szCs w:val="28"/>
          <w:u w:val="single"/>
        </w:rPr>
        <w:t>Donnemarie Dontilly</w:t>
      </w: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Gymnase du Montois Allée St Martin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Nombre de tables : 12 tables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CLASSES (E)</w:t>
      </w:r>
      <w:r>
        <w:rPr>
          <w:b/>
          <w:sz w:val="28"/>
          <w:szCs w:val="28"/>
        </w:rPr>
        <w:t xml:space="preserve"> 8H30 début des rencontres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ESPOIRS(A) </w:t>
      </w:r>
      <w:r>
        <w:rPr>
          <w:b/>
          <w:sz w:val="28"/>
          <w:szCs w:val="28"/>
        </w:rPr>
        <w:t>14H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ébut des rencontres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Qualificatif pour le Critérium inter-départemental Nord-Ouest FNSMR 2015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Heading2"/>
        <w:numPr>
          <w:ilvl w:val="8"/>
          <w:numId w:val="1"/>
        </w:numPr>
        <w:jc w:val="left"/>
        <w:rPr/>
      </w:pPr>
      <w:r>
        <w:rPr>
          <w:sz w:val="28"/>
          <w:u w:val="single"/>
        </w:rPr>
        <w:t>Conditions d’inscriptions</w:t>
      </w:r>
      <w:r>
        <w:rPr/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CATEGORIE E : CLASS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 joueurs ou joueuses avec un remplaçant ayant leur licence FNSMR 2014-2015 en règle. </w:t>
      </w:r>
    </w:p>
    <w:p>
      <w:pPr>
        <w:pStyle w:val="Normal"/>
        <w:numPr>
          <w:ilvl w:val="0"/>
          <w:numId w:val="4"/>
        </w:numPr>
        <w:rPr/>
      </w:pPr>
      <w:r>
        <w:rPr/>
        <w:t>Au 18 Janvier 2015, chaque joueur doit avoir participé au championnat SMR à hauteur d’au moins 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3 journées pour les joueurs dont l’équipe évolue dans une poule de 8 (SMR 1 ; 3 ; 4 ; 5 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u bi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 journées pour les joueurs dont l’équipe évolue dans une poule de 7 (SMR 2 ou 6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Un ou plusieurs jeunes ou une féminine peuvent faire partie de l’équipe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Classement FNSMR, UFOLEP, FFTT de janvier 2015 autorisé : </w:t>
      </w:r>
      <w:r>
        <w:rPr>
          <w:b/>
          <w:bCs/>
        </w:rPr>
        <w:t>5 à</w:t>
      </w:r>
      <w:r>
        <w:rPr/>
        <w:t xml:space="preserve"> </w:t>
      </w:r>
      <w:r>
        <w:rPr>
          <w:b/>
        </w:rPr>
        <w:t xml:space="preserve">14 inclus </w:t>
        <w:tab/>
        <w:tab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5 Euros par équipe</w:t>
      </w:r>
    </w:p>
    <w:p>
      <w:pPr>
        <w:pStyle w:val="Normal"/>
        <w:ind w:left="705" w:hanging="0"/>
        <w:rPr>
          <w:b/>
          <w:b/>
        </w:rPr>
      </w:pPr>
      <w:r>
        <w:rPr/>
        <w:tab/>
        <w:tab/>
        <w:tab/>
        <w:tab/>
        <w:tab/>
        <w:tab/>
        <w:t>NOUVEAU CHALLENG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CATEGORIE A : ESPOIR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3 joueurs ou joueuses avec un remplaçant ayant leur licence FNSMR 2014-2015 en règle, né(e)s a partir du </w:t>
      </w:r>
      <w:r>
        <w:rPr>
          <w:b/>
          <w:bCs/>
        </w:rPr>
        <w:t>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septembre 200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es joueurs sont dispensés des rencontres de SMR 1 à 6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Classement FNSMR, UFOLEP, FFTT de janvier 2015 autorisé: </w:t>
      </w:r>
    </w:p>
    <w:p>
      <w:pPr>
        <w:pStyle w:val="Normal"/>
        <w:ind w:left="720" w:firstLine="696"/>
        <w:rPr/>
      </w:pPr>
      <w:r>
        <w:rPr/>
        <w:t xml:space="preserve">Pour les garçons : </w:t>
      </w:r>
      <w:r>
        <w:rPr>
          <w:b/>
          <w:bCs/>
        </w:rPr>
        <w:t>5</w:t>
      </w:r>
      <w:r>
        <w:rPr/>
        <w:t xml:space="preserve"> (500pts maxi pour les garçons au moment de l’épreuve). </w:t>
      </w:r>
    </w:p>
    <w:p>
      <w:pPr>
        <w:pStyle w:val="Normal"/>
        <w:ind w:left="720" w:firstLine="696"/>
        <w:rPr>
          <w:i/>
          <w:i/>
        </w:rPr>
      </w:pPr>
      <w:r>
        <w:rPr>
          <w:i/>
        </w:rPr>
        <w:t>Jusqu’à 599pts FNSMR</w:t>
      </w:r>
    </w:p>
    <w:p>
      <w:pPr>
        <w:pStyle w:val="Normal"/>
        <w:ind w:left="720" w:firstLine="696"/>
        <w:rPr>
          <w:u w:val="single"/>
        </w:rPr>
      </w:pPr>
      <w:r>
        <w:rPr/>
        <w:t xml:space="preserve">Pour les filles : </w:t>
      </w:r>
      <w:r>
        <w:rPr>
          <w:b/>
        </w:rPr>
        <w:t>5</w:t>
      </w:r>
      <w:r>
        <w:rPr/>
        <w:t xml:space="preserve"> (jusqu’à 599 au moment de l’épreuve)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5 Euros par équipe</w:t>
      </w:r>
    </w:p>
    <w:p>
      <w:pPr>
        <w:pStyle w:val="Normal"/>
        <w:ind w:left="3540" w:firstLine="708"/>
        <w:rPr>
          <w:b/>
          <w:b/>
        </w:rPr>
      </w:pPr>
      <w:r>
        <w:rPr/>
        <w:t>NOUVEAU CHALLEN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nditions d’organisation :</w:t>
      </w:r>
    </w:p>
    <w:p>
      <w:pPr>
        <w:pStyle w:val="TextBodyIndent"/>
        <w:rPr/>
      </w:pPr>
      <w:r>
        <w:rPr/>
        <w:t>Pour toute rencontre démarrant après 17h30, les matchs se dérouleront sur 3 tables, sauf s’il n’y a pas assez de tables disponib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ucune équipe ne pourra s’inscrire sur place</w:t>
      </w:r>
      <w:r>
        <w:br w:type="page"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6372" w:firstLine="708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1165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4" r="-6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4A442A" w:val="clear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29210</wp:posOffset>
            </wp:positionV>
            <wp:extent cx="720090" cy="1034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00"/>
          <w:sz w:val="36"/>
        </w:rPr>
        <w:tab/>
        <w:tab/>
        <w:t>CDSMR 77</w:t>
        <w:tab/>
        <w:t>SAISON 2014-2015</w:t>
        <w:tab/>
        <w:t>TENNIS DE TABL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4A442A" w:val="clear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ab/>
        <w:t>CRITERIUM DEPARTEMENTAL PAR EQUIPES DE 3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4A442A" w:val="clear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>CATEGORIE F:        CLASSES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4A442A" w:val="clear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>CATEGORIE A : ESPOIR</w:t>
      </w:r>
    </w:p>
    <w:p>
      <w:pPr>
        <w:pStyle w:val="Normal"/>
        <w:rPr>
          <w:b/>
          <w:b/>
          <w:color w:val="FFFF00"/>
          <w:sz w:val="30"/>
          <w:u w:val="single"/>
        </w:rPr>
      </w:pPr>
      <w:r>
        <w:rPr>
          <w:b/>
          <w:color w:val="FFFF00"/>
          <w:sz w:val="30"/>
          <w:u w:val="single"/>
        </w:rPr>
      </w:r>
    </w:p>
    <w:tbl>
      <w:tblPr>
        <w:tblW w:w="7658" w:type="dxa"/>
        <w:jc w:val="left"/>
        <w:tblInd w:w="17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/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LUB DE   ____________________________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CLASSES</w:t>
        <w:tab/>
        <w:tab/>
        <w:t>CATEGORIE E</w:t>
      </w:r>
      <w:r>
        <w:rPr>
          <w:b/>
          <w:bCs/>
          <w:sz w:val="28"/>
        </w:rPr>
        <w:t xml:space="preserve">   </w:t>
      </w:r>
      <w:r>
        <w:rPr>
          <w:b/>
        </w:rPr>
        <w:t xml:space="preserve">  NOMBRE D’EQUIPES : </w:t>
        <w:tab/>
        <w:t>_____</w:t>
      </w:r>
    </w:p>
    <w:p>
      <w:pPr>
        <w:pStyle w:val="Normal"/>
        <w:tabs>
          <w:tab w:val="clear" w:pos="708"/>
          <w:tab w:val="left" w:pos="90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om des joueurs</w:t>
        <w:tab/>
        <w:tab/>
        <w:t>_______________ 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 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om des joueurs</w:t>
        <w:tab/>
        <w:tab/>
        <w:t>_______________ 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 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SPOIRS</w:t>
        <w:tab/>
        <w:tab/>
        <w:t>CATEGORIE A</w:t>
      </w:r>
      <w:r>
        <w:rPr>
          <w:b/>
        </w:rPr>
        <w:t xml:space="preserve">     NOMBRE D’EQUIPES : </w:t>
        <w:tab/>
        <w:t>_____</w:t>
      </w:r>
    </w:p>
    <w:p>
      <w:pPr>
        <w:pStyle w:val="Normal"/>
        <w:tabs>
          <w:tab w:val="clear" w:pos="708"/>
          <w:tab w:val="left" w:pos="90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om des joueurs</w:t>
        <w:tab/>
        <w:tab/>
        <w:t>_______________ 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 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om des joueurs</w:t>
        <w:tab/>
        <w:tab/>
        <w:t>_______________ 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 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>A renvoyer au CDSMR 77 avant le 14 janvier 2015 par e mail à :</w:t>
      </w:r>
      <w:r>
        <w:rPr>
          <w:b/>
        </w:rPr>
        <w:t xml:space="preserve"> </w:t>
      </w:r>
      <w:hyperlink r:id="rId6">
        <w:r>
          <w:rPr>
            <w:rStyle w:val="InternetLink"/>
          </w:rPr>
          <w:t>antoine.k.ping@gmail.com</w:t>
        </w:r>
      </w:hyperlink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right="0" w:firstLine="24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54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Hyperlink">
    <w:name w:val="Hyperlink"/>
    <w:basedOn w:val="Policepardfaut1"/>
    <w:qFormat/>
    <w:rPr>
      <w:color w:val="0000FF"/>
      <w:u w:val="single"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4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pardfaut">
    <w:name w:val="Style par défaut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ms Rmn;Times New Roman;Times New Roman" w:hAnsi="Tms Rmn;Times New Roman;Times New Roman" w:eastAsia="Times New Roman" w:cs="Tms Rmn;Times New Roman;Times New Roman"/>
      <w:color w:val="auto"/>
      <w:sz w:val="20"/>
      <w:szCs w:val="20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mailto:antoine.k.pingg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smr77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0:00Z</dcterms:created>
  <dc:creator>Bruno NAUDINOT</dc:creator>
  <dc:description/>
  <cp:keywords/>
  <dc:language>en-US</dc:language>
  <cp:lastModifiedBy>Packard Bell</cp:lastModifiedBy>
  <cp:lastPrinted>2007-05-25T16:26:00Z</cp:lastPrinted>
  <dcterms:modified xsi:type="dcterms:W3CDTF">2014-12-16T11:58:00Z</dcterms:modified>
  <cp:revision>13</cp:revision>
  <dc:subject/>
  <dc:title/>
</cp:coreProperties>
</file>