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LLETIN D’INSCRIPTION AUX 10ème FOULEES DU PLESSIS FEU AUSSOU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épart  Rue de l’Eglise – Le Plessis Feu Aussoux  -  Dimanche 11 octobre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, Prénom :   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stance choisie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2kms (enfants)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5kms600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10km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nnée de naissance :    ___________</w:t>
        <w:tab/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Femme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Hom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 : ___________________________________________________</w:t>
        <w:tab/>
        <w:tab/>
        <w:t>Code postal : 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lle :  _________________________ </w:t>
        <w:tab/>
        <w:t xml:space="preserve">   Tel :   _________________  </w:t>
        <w:tab/>
        <w:t xml:space="preserve">   Email :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</w:t>
      </w:r>
      <w:r>
        <w:rPr>
          <w:sz w:val="22"/>
        </w:rPr>
        <w:t>Non licencié</w:t>
        <w:tab/>
        <w:t>Commune résidence :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</w:t>
      </w:r>
      <w:r>
        <w:rPr>
          <w:sz w:val="22"/>
        </w:rPr>
        <w:t>Licencié</w:t>
        <w:tab/>
        <w:tab/>
        <w:t>Sport en Milieu Rural _____________________  N°carte RC/IA 2015/2016 :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>Autre Fédération  _____________________   N° de licence :   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èque à l’ordre du CPFA à joindre impérativement avec ce bullet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T MEDICAL de moins d’un an OBLIG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dresse suivante : CDSMR 77   Maison Départementale des Sports     12 bis rue du président Despatys   Case Postale 7630     77 007  MELUN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ULLETIN D’INSCRIPTION AUX 10ème FOULEES DU PLESSIS FEU AUSSOU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épart  Rue de l’Eglise – Le Plessis Feu Aussoux  -  Dimanche 11 octobre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, Prénom :   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stance choisie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2kms (enfants)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5kms600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10km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nnée de naissance :    ___________</w:t>
        <w:tab/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Femme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Hom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 : ___________________________________________________</w:t>
        <w:tab/>
        <w:tab/>
        <w:t>Code postal : 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lle :  _________________________ </w:t>
        <w:tab/>
        <w:t xml:space="preserve">   Tel :   _________________  </w:t>
        <w:tab/>
        <w:t xml:space="preserve">   Email :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</w:t>
      </w:r>
      <w:r>
        <w:rPr>
          <w:sz w:val="22"/>
        </w:rPr>
        <w:t>Non licencié</w:t>
        <w:tab/>
        <w:t>Commune résidence :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  </w:t>
      </w:r>
      <w:r>
        <w:rPr>
          <w:sz w:val="22"/>
        </w:rPr>
        <w:t>Licencié</w:t>
        <w:tab/>
        <w:tab/>
        <w:t>Sport en Milieu Rural _____________________  N°carte RC/IA 2015/2016 :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>Autre Fédération  _____________________   N° de licence :   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èque à l’ordre du CPFA à joindre impérativement avec ce bullet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T MEDICAL de moins d’un an OBLIG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dresse suivante : CDSMR 77   Maison Départementale des Sports     12 bis rue du président Despatys   Case Postale 7630     77 007  MELUN CEDEX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7:00Z</dcterms:created>
  <dc:creator>cdsmr 77</dc:creator>
  <dc:description/>
  <cp:keywords/>
  <dc:language>en-US</dc:language>
  <cp:lastModifiedBy>CDSMR77</cp:lastModifiedBy>
  <dcterms:modified xsi:type="dcterms:W3CDTF">2015-09-11T09:31:00Z</dcterms:modified>
  <cp:revision>5</cp:revision>
  <dc:subject/>
  <dc:title>BULLETIN D’INSCRIPTION AUX 8èmes FOULEES DU PLESSIS FEU AUSSOUX</dc:title>
</cp:coreProperties>
</file>